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章　はじめに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実験目的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宇宙からは、絶えず私たちの身の回りに原子核や素粒子が降り注いでいる。それらの粒子は宇宙線と呼ばれ、それぞれ固有の寿命を持ち、定まった過程で崩壊する。今回の実験では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が</w:t>
      </w:r>
      <w:r>
        <w:rPr>
          <w:sz w:val="22"/>
          <w:szCs w:val="22"/>
        </w:rPr>
        <w:t>CsI</w:t>
      </w:r>
      <w:r>
        <w:rPr>
          <w:sz w:val="22"/>
          <w:szCs w:val="22"/>
        </w:rPr>
        <w:t>結晶中で崩壊した時に得られるエネルギースペクトルを測定し、解析することによって、宇宙線に含まれる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を求める。その過程において、素粒子物理学の実験的研究を行う、高エネルギー物理学の基礎的な実験技術を習得することを目的とする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２　実験課題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今回の実験では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がシンチレーションカウンターに入射し、崩壊した時のエネルギースペクトルを測定する。寿命の測定では、プラスチックシンチレーター・</w:t>
      </w:r>
      <w:r>
        <w:rPr>
          <w:sz w:val="22"/>
          <w:szCs w:val="22"/>
        </w:rPr>
        <w:t>CsI</w:t>
      </w:r>
      <w:r>
        <w:rPr>
          <w:sz w:val="22"/>
          <w:szCs w:val="22"/>
        </w:rPr>
        <w:t>シンチレーター・光電子増倍管・</w:t>
      </w:r>
      <w:r>
        <w:rPr>
          <w:sz w:val="22"/>
          <w:szCs w:val="22"/>
        </w:rPr>
        <w:t>FADC</w:t>
      </w:r>
      <w:r>
        <w:rPr>
          <w:sz w:val="22"/>
          <w:szCs w:val="22"/>
        </w:rPr>
        <w:t>などを用いて、測定された電気信号を増幅し、</w:t>
      </w:r>
      <w:r>
        <w:rPr>
          <w:sz w:val="22"/>
          <w:szCs w:val="22"/>
        </w:rPr>
        <w:t>AD</w:t>
      </w:r>
      <w:r>
        <w:rPr>
          <w:sz w:val="22"/>
          <w:szCs w:val="22"/>
        </w:rPr>
        <w:t>変換してデータ処理を行う。そして、</w:t>
      </w:r>
      <w:r>
        <w:rPr>
          <w:sz w:val="22"/>
          <w:szCs w:val="22"/>
        </w:rPr>
        <w:t>CsI</w:t>
      </w:r>
      <w:r>
        <w:rPr>
          <w:sz w:val="22"/>
          <w:szCs w:val="22"/>
        </w:rPr>
        <w:t>シンチレーター内で崩壊する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シンチレーション光の波形を測定することにより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を測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，３　本論文の構成</w:t>
      </w:r>
    </w:p>
    <w:p>
      <w:pPr>
        <w:pStyle w:val="Normal"/>
        <w:rPr/>
      </w:pPr>
      <w:r>
        <w:rPr>
          <w:sz w:val="22"/>
          <w:szCs w:val="22"/>
        </w:rPr>
        <w:t>　　本論文では、始めに宇宙線や放射線計測の原理について述べ、次に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の寿命測定の原理や装置のセットアップについて述べる。さらに、データ収集の方法について述べ、測定・データ解析を行い、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ｎ寿命を測定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8F8F8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29:00Z</dcterms:created>
  <dc:creator>tokuhiro shiho</dc:creator>
  <dc:description/>
  <cp:keywords/>
  <dc:language>en-US</dc:language>
  <cp:lastModifiedBy>tokuhiro shiho</cp:lastModifiedBy>
  <dcterms:modified xsi:type="dcterms:W3CDTF">2007-01-17T16:04:00Z</dcterms:modified>
  <cp:revision>18</cp:revision>
  <dc:subject/>
  <dc:title>１、目的</dc:title>
</cp:coreProperties>
</file>